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ать третьей (выездной)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8. 2012                                                                                                       № 6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Положении о порядке проведения 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нтикоррупционной экспертизы нормативных 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авовых актов и проектов нормативных 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авовых актов в Совете депутатов 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чковского района</w:t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17 июля 2009 го</w:t>
        <w:softHyphen/>
        <w:t xml:space="preserve">да № 172-ФЗ «Об антикоррупционной экспертизе нормативных правовых актов и проектов нормативных правовых актов» Совет депутатов </w:t>
      </w:r>
    </w:p>
    <w:p>
      <w:pPr>
        <w:pStyle w:val="Style13"/>
        <w:spacing w:before="0" w:after="0"/>
        <w:rPr/>
      </w:pPr>
      <w:r>
        <w:rPr>
          <w:b/>
          <w:color w:val="000000"/>
          <w:sz w:val="28"/>
          <w:szCs w:val="28"/>
        </w:rPr>
        <w:t>РЕШИЛ :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Положение о порядке проведения антикоррупционной экспертизы нормативных правовых актов и проектов нормативных правовых актов в Совете депутатов Кочковского района согласно приложению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Heading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седатель Совета депутатов                                         В.М. Макарушкин</w:t>
      </w:r>
    </w:p>
    <w:p>
      <w:pPr>
        <w:pStyle w:val="Heading3"/>
        <w:spacing w:lineRule="atLeast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lineRule="atLeast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lineRule="atLeast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lineRule="atLeast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lineRule="atLeast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</w:t>
      </w:r>
    </w:p>
    <w:p>
      <w:pPr>
        <w:pStyle w:val="Heading3"/>
        <w:spacing w:before="0" w:after="0"/>
        <w:jc w:val="right"/>
        <w:rPr/>
      </w:pPr>
      <w:r>
        <w:rPr>
          <w:b w:val="false"/>
          <w:color w:val="000000"/>
          <w:sz w:val="28"/>
          <w:szCs w:val="28"/>
        </w:rPr>
        <w:t xml:space="preserve">к решению двадцать третьей (выездной) сессии </w:t>
      </w:r>
    </w:p>
    <w:p>
      <w:pPr>
        <w:pStyle w:val="Heading3"/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вета депутатов Кочковского района</w:t>
      </w:r>
    </w:p>
    <w:p>
      <w:pPr>
        <w:pStyle w:val="Heading3"/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21.08. 2012 года № 6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проведения антикоррупционной экспертизы нормативных правовых актов и проектов нормативных правовых актов в Совете депутатов Кочковского района</w:t>
      </w:r>
    </w:p>
    <w:p>
      <w:pPr>
        <w:pStyle w:val="Style13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ее Положение разработано в соответствии с Федеральным законом от 25 декабря 2008 года № 273-ФЗ «О противодействии коррупции», Федеральным законом от 17 июля 2009 го</w:t>
        <w:softHyphen/>
        <w:t>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 № 96 «Об антикоррупционной экспертизе нормативных правовых актов и проектов нормативных правовых актов» и устанавливает порядок проведения антикоррупционной экспертизы нормативных правовых актов и проектов нормативных правовых актов в Совете депутатов Кочковского района  (далее - Совет депутатов)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 Для целей настоящего Положения под антикоррупционной экспертизой нормативных правовых актов и проектов нормативных правовых актов в Совете депутатов (далее — антикоррупционная экспертиза) понимается деятельность, направленная на выявление в нормативных правовых актах и проектах нормативных правовых актов коррупциогенных факторов с целью их последующего устранения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 Антикоррупционная экспертиза проводится в отношении: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- решений Совета депутатов нормативного характера;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- проектов решений Совета депутатов нормативного характера;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- поправок к проектам решений Совета депутатов нормативного характера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1. Сроки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ормативного правового акта - в течение 5 рабочих дней со дня поручения председателя Совета депутатов Кочковского района о проведении экспертизы; 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а нормативного правового акта - в течение 7 рабочих дней со дня поступления проекта нормативного правового акта на антикоррупционную экспертизу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Порядок проведения антикоррупционной экспертизы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нормативных правовых актов и проектов нормативных правовых актов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 Антикоррупционная экспертиза нормативных правовых актов проводится при мониторинге законодательства, а также по поручению председателя Совета депутатов Кочковского района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коррупционная экспертиза нормативных правовых актов проводится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(далее — Методика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 Антикоррупционная экспертиза проектов нормативных правовых актов проводится при проведении правовой экспертизы согласно Методике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3. Антикоррупционная экспертиза проводится комиссией Совета депутатов, ответственной за соблюдение законодательства (далее – головная комиссия)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4. По результатам проведения антикоррупционной экспертизы нормативного правового акта головной комиссией составляется заключение, в котором указываются: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- основание для проведения антикоррупционной экспертизы;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- реквизиты нормативного правового акта (наименование вида нормативного правового акта, дата подписания, регистрационный номер и наименование нормативного правового акта);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- выявленные коррупциогенные факторы (с указанием структурных единиц нормативного правового акта);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- предложения по устранению коррупциогенных факторов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заключении могут быть отражены возможные негативные последствия сохранения в нормативном правовом акте выявленных коррупциогенных факторов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лучае, если при проведении антикоррупционной экспертизы нормативного правового акта коррупциогенные факторы не выявлены, соответствующий вывод отражается в заключении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5. Результаты антикоррупционной экспертизы проекта нормативного правового акта отражаются в заключении головной комиссии, составляемом при проведении правовой экспертизы проекта нормативного правового акта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лучае, если при проведении антикоррупционной экспертизы проекта нормативного правового акта коррупциогенные факторы не выявлены, соответствующий вывод отражается в заключении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лучае, если при проведении антикоррупционной экспертизы проекта нормативного правового акта коррупциогенные факторы выявлены, заключение должно содержать указание на такие положения (с указанием структурных единиц проекта нормативного правового акта), а также перечень выявленных коррупциогенных факторов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6. Выявленные при проведении антикоррупционной экспертизы положения, не относящиеся в соответствии с Методикой к коррупциогенным факторам, но которые могут способствовать созданию условий для проявления коррупции, указываются в заключении головной комисси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7. Заключение, составленное в соответствии с пунктами 2.4.  и 2.5. настоящего Положения, подписывается председателем головной комиссии и  направляется председателю Совета депутатов Кочковского района.  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8. Проекты нормативных правовых актов, содержащие коррупциогенные факторы, подлежат доработке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9. Проекты нормативно-правовых актов, не прошедшие антикоррупционную экспертизу, на сессии Совета не рассматриваю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                                                                  П.А. Ши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outlineLvl w:val="2"/>
    </w:pPr>
    <w:rPr>
      <w:b/>
      <w:bCs/>
      <w:color w:val="0081C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4:27:00Z</dcterms:created>
  <dc:creator>User</dc:creator>
  <dc:description/>
  <cp:keywords/>
  <dc:language>en-US</dc:language>
  <cp:lastModifiedBy>User</cp:lastModifiedBy>
  <cp:lastPrinted>2012-08-24T11:46:00Z</cp:lastPrinted>
  <dcterms:modified xsi:type="dcterms:W3CDTF">2012-08-24T05:47:00Z</dcterms:modified>
  <cp:revision>20</cp:revision>
  <dc:subject/>
  <dc:title>Положение о порядке проведения антикоррупционной экспертизы нормативных правовых актов и проектов нормативных правовых актов в Совете депутатов Кочковского района</dc:title>
</cp:coreProperties>
</file>